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11.xml" ContentType="application/vnd.ms-office.activeX+xml"/>
  <Override PartName="/word/activeX/activeX30.xml" ContentType="application/vnd.ms-office.activeX+xml"/>
  <Override PartName="/word/activeX/activeX113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51.xml" ContentType="application/vnd.ms-office.activeX+xml"/>
  <Override PartName="/word/activeX/activeX134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49.bin" ContentType="application/vnd.ms-office.activeX"/>
  <Override PartName="/word/activeX/activeX66.xml" ContentType="application/vnd.ms-office.activeX+xml"/>
  <Override PartName="/word/activeX/activeX51.bin" ContentType="application/vnd.ms-office.activeX"/>
  <Override PartName="/word/activeX/activeX150.bin" ContentType="application/vnd.ms-office.activeX"/>
  <Override PartName="/word/activeX/activeX133.xml" ContentType="application/vnd.ms-office.activeX+xml"/>
  <Override PartName="/word/activeX/activeX149.xml" ContentType="application/vnd.ms-office.activeX+xml"/>
  <Override PartName="/word/activeX/activeX52.xml" ContentType="application/vnd.ms-office.activeX+xml"/>
  <Override PartName="/word/activeX/activeX135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32.bin" ContentType="application/vnd.ms-office.activeX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161.xml" ContentType="application/vnd.ms-office.activeX+xml"/>
  <Override PartName="/word/activeX/activeX140.bin" ContentType="application/vnd.ms-office.activeX"/>
  <Override PartName="/word/activeX/activeX159.xml" ContentType="application/vnd.ms-office.activeX+xml"/>
  <Override PartName="/word/activeX/activeX39.bin" ContentType="application/vnd.ms-office.activeX"/>
  <Override PartName="/word/activeX/activeX138.bin" ContentType="application/vnd.ms-office.activeX"/>
  <Override PartName="/word/activeX/activeX55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60.xml" ContentType="application/vnd.ms-office.activeX+xml"/>
  <Override PartName="/word/activeX/activeX158.xml" ContentType="application/vnd.ms-office.activeX+xml"/>
  <Override PartName="/word/activeX/activeX38.bin" ContentType="application/vnd.ms-office.activeX"/>
  <Override PartName="/word/activeX/activeX157.xml" ContentType="application/vnd.ms-office.activeX+xml"/>
  <Override PartName="/word/activeX/activeX37.bin" ContentType="application/vnd.ms-office.activeX"/>
  <Override PartName="/word/activeX/activeX156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73.xml" ContentType="application/vnd.ms-office.activeX+xml"/>
  <Override PartName="/word/activeX/activeX140.xml" ContentType="application/vnd.ms-office.activeX+xml"/>
  <Override PartName="/word/activeX/activeX155.xml" ContentType="application/vnd.ms-office.activeX+xml"/>
  <Override PartName="/word/activeX/activeX154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62.bin" ContentType="application/vnd.ms-office.activeX"/>
  <Override PartName="/word/activeX/activeX161.bin" ContentType="application/vnd.ms-office.activeX"/>
  <Override PartName="/word/activeX/activeX10.xml" ContentType="application/vnd.ms-office.activeX+xml"/>
  <Override PartName="/word/activeX/activeX144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61.bin" ContentType="application/vnd.ms-office.activeX"/>
  <Override PartName="/word/activeX/activeX160.bin" ContentType="application/vnd.ms-office.activeX"/>
  <Override PartName="/word/activeX/activeX143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0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141.bin" ContentType="application/vnd.ms-office.activeX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55.bin" ContentType="application/vnd.ms-office.activeX"/>
  <Override PartName="/word/activeX/activeX72.xml" ContentType="application/vnd.ms-office.activeX+xml"/>
  <Override PartName="/word/activeX/activeX138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154.bin" ContentType="application/vnd.ms-office.activeX"/>
  <Override PartName="/word/activeX/activeX71.xml" ContentType="application/vnd.ms-office.activeX+xml"/>
  <Override PartName="/word/activeX/activeX137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53.bin" ContentType="application/vnd.ms-office.activeX"/>
  <Override PartName="/word/activeX/activeX70.xml" ContentType="application/vnd.ms-office.activeX+xml"/>
  <Override PartName="/word/activeX/activeX136.xml" ContentType="application/vnd.ms-office.activeX+xml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5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52.xml.rels" ContentType="application/vnd.openxmlformats-package.relationships+xml"/>
  <Override PartName="/word/activeX/_rels/activeX134.xml.rels" ContentType="application/vnd.openxmlformats-package.relationships+xml"/>
  <Override PartName="/word/activeX/_rels/activeX149.xml.rels" ContentType="application/vnd.openxmlformats-package.relationships+xml"/>
  <Override PartName="/word/activeX/_rels/activeX141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154.xml.rels" ContentType="application/vnd.openxmlformats-package.relationships+xml"/>
  <Override PartName="/word/activeX/_rels/activeX41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76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32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43.xml.rels" ContentType="application/vnd.openxmlformats-package.relationships+xml"/>
  <Override PartName="/word/activeX/_rels/activeX127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35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5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48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147.xml.rels" ContentType="application/vnd.openxmlformats-package.relationships+xml"/>
  <Override PartName="/word/activeX/_rels/activeX146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25.xml.rels" ContentType="application/vnd.openxmlformats-package.relationships+xml"/>
  <Override PartName="/word/activeX/_rels/activeX14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58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4.xml.rels" ContentType="application/vnd.openxmlformats-package.relationships+xml"/>
  <Override PartName="/word/activeX/_rels/activeX3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160.xml.rels" ContentType="application/vnd.openxmlformats-package.relationships+xml"/>
  <Override PartName="/word/activeX/_rels/activeX58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2.bin" ContentType="application/vnd.ms-office.activeX"/>
  <Override PartName="/word/activeX/activeX7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Stadt Parchim</w:t>
      </w:r>
    </w:p>
    <w:p>
      <w:pPr>
        <w:pStyle w:val="Normal"/>
        <w:spacing w:lineRule="auto" w:line="240" w:before="0" w:after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FB 8 -  Wirtschaft, Verkehr, Sicherheit und Ordnung,</w:t>
      </w:r>
    </w:p>
    <w:p>
      <w:pPr>
        <w:pStyle w:val="Normal"/>
        <w:spacing w:lineRule="auto" w:line="240" w:before="0" w:after="0"/>
        <w:rPr/>
      </w:pPr>
      <w:r>
        <w:rPr>
          <w:rFonts w:cs="Univers" w:ascii="Univers" w:hAnsi="Univers"/>
          <w:sz w:val="20"/>
          <w:szCs w:val="20"/>
        </w:rPr>
        <w:t>als örtliche Ordnungsbehörde</w:t>
      </w:r>
    </w:p>
    <w:p>
      <w:pPr>
        <w:pStyle w:val="Normal"/>
        <w:spacing w:lineRule="auto" w:line="240" w:before="0" w:after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  <w:t xml:space="preserve">Erhebungsbogen zur Prüfung erforderlicher Sicherheitsmaßnahmen und Genehmigung der öffentlichen Veranstaltung </w: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ehr geehrter Veranstalter,</w:t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Univers" w:ascii="Univers" w:hAnsi="Univers"/>
          <w:sz w:val="20"/>
          <w:szCs w:val="20"/>
        </w:rPr>
        <w:t xml:space="preserve">die Sicherheit bei Ihren Veranstaltungen hat oberste Priorität. Der Sachbereich Ordnung und Sicherheit möchte Sie dabei unterstützen und hat hierzu diesen Erhebungsbogen erstellt, um Ihnen sicherheits-relevante Tatbestände aufzuzeigen. </w:t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Der Erfassungsbogen erhebt nicht Anspruch der Vollständigkeit im Bereich der möglichen Gefahren. Er ist auch kein Antrag, sondern dient der Stadt Parchim zur Einordnung der Veranstaltung. </w:t>
      </w:r>
      <w:r>
        <w:rPr>
          <w:rFonts w:cs="Univers" w:ascii="Univers" w:hAnsi="Univers"/>
          <w:b/>
          <w:sz w:val="20"/>
          <w:szCs w:val="20"/>
        </w:rPr>
        <w:t>Er ersetzt keine bau-, straßen-, ver- und entsorgungsrechtlichen</w:t>
      </w:r>
      <w:r>
        <w:rPr>
          <w:rFonts w:cs="Univers" w:ascii="Univers" w:hAnsi="Univers"/>
          <w:b/>
          <w:sz w:val="16"/>
          <w:szCs w:val="16"/>
        </w:rPr>
        <w:t xml:space="preserve"> </w:t>
      </w:r>
      <w:r>
        <w:rPr>
          <w:rFonts w:cs="Univers" w:ascii="Univers" w:hAnsi="Univers"/>
          <w:b/>
          <w:sz w:val="20"/>
          <w:szCs w:val="20"/>
        </w:rPr>
        <w:t xml:space="preserve">oder sonstigen Anträge- oder Genehmigungen. </w:t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hr Ordnungsamt</w:t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2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1. Bezeichnung der Veranstaltung</w:t>
            </w:r>
          </w:p>
        </w:tc>
      </w:tr>
      <w:tr>
        <w:trPr>
          <w:trHeight w:val="62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Titel/Bezeichnung der Veranstalt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" w:hAnsi="Univers" w:cs="Univers"/>
                <w:b/>
                <w:b/>
                <w:sz w:val="4"/>
                <w:szCs w:val="4"/>
              </w:rPr>
            </w:pPr>
            <w:r>
              <w:rPr>
                <w:rFonts w:cs="Univers" w:ascii="Univers" w:hAnsi="Univers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0.15pt;height:17.9pt" type="#_x0000_t75"/>
                <w:control r:id="rId2" w:name="TextBox45" w:shapeid="control_shape_0"/>
              </w:object>
            </w:r>
          </w:p>
        </w:tc>
      </w:tr>
      <w:tr>
        <w:trPr>
          <w:trHeight w:val="62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Zeitraum der Durchführung / Datum und Uhrze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" w:hAnsi="Univers" w:cs="Univers"/>
                <w:b/>
                <w:b/>
                <w:sz w:val="4"/>
                <w:szCs w:val="4"/>
              </w:rPr>
            </w:pPr>
            <w:r>
              <w:rPr>
                <w:rFonts w:cs="Univers" w:ascii="Univers" w:hAnsi="Univers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" o:allowincell="t" style="width:470.15pt;height:17.9pt" type="#_x0000_t75"/>
                <w:control r:id="rId3" w:name="TextBox46" w:shapeid="control_shape_1"/>
              </w:object>
            </w:r>
          </w:p>
        </w:tc>
      </w:tr>
      <w:tr>
        <w:trPr>
          <w:trHeight w:val="62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Zeitraum der Aufbau- und Abbauarbei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" w:hAnsi="Univers" w:cs="Univers"/>
                <w:b/>
                <w:b/>
                <w:sz w:val="4"/>
                <w:szCs w:val="4"/>
              </w:rPr>
            </w:pPr>
            <w:r>
              <w:rPr>
                <w:rFonts w:cs="Univers" w:ascii="Univers" w:hAnsi="Univers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2" o:allowincell="t" style="width:470.15pt;height:17.9pt" type="#_x0000_t75"/>
                <w:control r:id="rId4" w:name="TextBox47" w:shapeid="control_shape_2"/>
              </w:object>
            </w:r>
          </w:p>
        </w:tc>
      </w:tr>
      <w:tr>
        <w:trPr>
          <w:trHeight w:val="92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anstaltungsort</w:t>
            </w:r>
            <w:r>
              <w:rPr>
                <w:rFonts w:cs="Univers" w:ascii="Univers" w:hAnsi="Univers"/>
                <w:sz w:val="20"/>
                <w:szCs w:val="20"/>
              </w:rPr>
              <w:t xml:space="preserve"> </w:t>
            </w:r>
            <w:r>
              <w:rPr>
                <w:rFonts w:cs="Univers" w:ascii="Univers" w:hAnsi="Univers"/>
                <w:sz w:val="16"/>
                <w:szCs w:val="16"/>
              </w:rPr>
              <w:t>(genaue Bezeichnung über Ort, Straße, Hausnummer bzw. bei Freiluftveranstaltungen Gemarkung, Flur, Flurstück)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4"/>
                <w:szCs w:val="4"/>
              </w:rPr>
            </w:pPr>
            <w:r>
              <w:rPr>
                <w:rFonts w:cs="Univers" w:ascii="Univers" w:hAnsi="Univers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3" o:allowincell="t" style="width:470.15pt;height:17.9pt" type="#_x0000_t75"/>
                <w:control r:id="rId5" w:name="TextBox48" w:shapeid="control_shape_3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2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2. Veranstalter</w:t>
            </w:r>
          </w:p>
        </w:tc>
      </w:tr>
      <w:tr>
        <w:trPr>
          <w:trHeight w:val="62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Name des Veranstalters/Organisation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4"/>
                <w:szCs w:val="4"/>
              </w:rPr>
            </w:pPr>
            <w:r>
              <w:rPr>
                <w:rFonts w:cs="Univers" w:ascii="Univers" w:hAnsi="Univers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4" o:allowincell="t" style="width:470.15pt;height:17.9pt" type="#_x0000_t75"/>
                <w:control r:id="rId6" w:name="TextBox49" w:shapeid="control_shape_4"/>
              </w:object>
            </w:r>
          </w:p>
        </w:tc>
      </w:tr>
      <w:tr>
        <w:trPr>
          <w:trHeight w:val="62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Adress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4"/>
                <w:szCs w:val="4"/>
              </w:rPr>
            </w:pPr>
            <w:r>
              <w:rPr>
                <w:rFonts w:cs="Univers" w:ascii="Univers" w:hAnsi="Univers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5" o:allowincell="t" style="width:470.15pt;height:17.9pt" type="#_x0000_t75"/>
                <w:control r:id="rId7" w:name="TextBox50" w:shapeid="control_shape_5"/>
              </w:object>
            </w:r>
          </w:p>
        </w:tc>
      </w:tr>
      <w:tr>
        <w:trPr>
          <w:trHeight w:val="62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>|Telefonnummer|         |Telefax|                 |E-Mail|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4"/>
                <w:szCs w:val="4"/>
              </w:rPr>
            </w:pPr>
            <w:r>
              <w:rPr>
                <w:rFonts w:cs="Univers" w:ascii="Univers" w:hAnsi="Univers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6" o:allowincell="t" style="width:110.9pt;height:17.9pt" type="#_x0000_t75"/>
                <w:control r:id="rId8" w:name="TextBox51" w:shapeid="control_shape_6"/>
              </w:object>
            </w:r>
            <w:r>
              <w:rPr>
                <w:rFonts w:eastAsia="Univers" w:cs="Univers" w:ascii="Univers" w:hAnsi="Univers"/>
                <w:sz w:val="20"/>
                <w:szCs w:val="20"/>
              </w:rPr>
              <w:t xml:space="preserve">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7" o:allowincell="t" style="width:95.15pt;height:17.9pt" type="#_x0000_t75"/>
                <w:control r:id="rId9" w:name="TextBox52" w:shapeid="control_shape_7"/>
              </w:object>
            </w:r>
            <w:r>
              <w:rPr>
                <w:rFonts w:eastAsia="Univers" w:cs="Univers" w:ascii="Univers" w:hAnsi="Univers"/>
                <w:sz w:val="20"/>
                <w:szCs w:val="20"/>
              </w:rPr>
              <w:t xml:space="preserve">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8" o:allowincell="t" style="width:257.15pt;height:17.9pt" type="#_x0000_t75"/>
                <w:control r:id="rId10" w:name="TextBox53" w:shapeid="control_shape_8"/>
              </w:object>
            </w:r>
          </w:p>
        </w:tc>
      </w:tr>
      <w:tr>
        <w:trPr>
          <w:trHeight w:val="62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antwortliche Person: Vor- und Zunam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4"/>
                <w:szCs w:val="4"/>
              </w:rPr>
            </w:pPr>
            <w:r>
              <w:rPr>
                <w:rFonts w:cs="Univers" w:ascii="Univers" w:hAnsi="Univers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9" o:allowincell="t" style="width:470.15pt;height:17.9pt" type="#_x0000_t75"/>
                <w:control r:id="rId11" w:name="TextBox54" w:shapeid="control_shape_9"/>
              </w:object>
            </w:r>
          </w:p>
        </w:tc>
      </w:tr>
      <w:tr>
        <w:trPr>
          <w:trHeight w:val="71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|Telefonnummer|         |Telefax|                |Mobiltelefon|            |E-Mail|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4"/>
                <w:szCs w:val="4"/>
              </w:rPr>
            </w:pPr>
            <w:r>
              <w:rPr>
                <w:rFonts w:cs="Univers" w:ascii="Univers" w:hAnsi="Univers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0" o:allowincell="t" style="width:110.9pt;height:17.9pt" type="#_x0000_t75"/>
                <w:control r:id="rId12" w:name="TextBox55" w:shapeid="control_shape_10"/>
              </w:object>
            </w:r>
            <w:r>
              <w:rPr>
                <w:rFonts w:eastAsia="Univers" w:cs="Univers" w:ascii="Univers" w:hAnsi="Univers"/>
                <w:b/>
                <w:sz w:val="20"/>
                <w:szCs w:val="20"/>
              </w:rPr>
              <w:t xml:space="preserve">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1" o:allowincell="t" style="width:92.9pt;height:17.9pt" type="#_x0000_t75"/>
                <w:control r:id="rId13" w:name="TextBox56" w:shapeid="control_shape_11"/>
              </w:object>
            </w:r>
            <w:r>
              <w:rPr>
                <w:rFonts w:eastAsia="Univers" w:cs="Univers" w:ascii="Univers" w:hAnsi="Univers"/>
                <w:b/>
                <w:sz w:val="20"/>
                <w:szCs w:val="20"/>
              </w:rPr>
              <w:t xml:space="preserve">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2" o:allowincell="t" style="width:104.15pt;height:17.9pt" type="#_x0000_t75"/>
                <w:control r:id="rId14" w:name="TextBox57" w:shapeid="control_shape_12"/>
              </w:object>
            </w:r>
            <w:r>
              <w:rPr>
                <w:rFonts w:eastAsia="Univers" w:cs="Univers" w:ascii="Univers" w:hAnsi="Univers"/>
                <w:b/>
                <w:sz w:val="20"/>
                <w:szCs w:val="20"/>
              </w:rPr>
              <w:t xml:space="preserve">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3" o:allowincell="t" style="width:150.65pt;height:17.9pt" type="#_x0000_t75"/>
                <w:control r:id="rId15" w:name="TextBox58" w:shapeid="control_shape_1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12"/>
          <w:szCs w:val="12"/>
        </w:rPr>
      </w:pPr>
      <w:r>
        <w:rPr>
          <w:rFonts w:cs="Univers" w:ascii="Univers" w:hAnsi="Univers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  <w:t>Weitere Zuständigkeiten / Ansprechpartner siehe Anlage 1 (bitte beifügen)!</w: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1"/>
      </w:tblGrid>
      <w:tr>
        <w:trPr>
          <w:trHeight w:val="624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3. Allgemeine Angaben zur Veranstaltung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Art der Veranstaltu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4" o:allowincell="t" style="width:181.4pt;height:14.9pt" type="#_x0000_t75"/>
                <w:control r:id="rId16" w:name="CheckBox1" w:shapeid="control_shape_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5" o:allowincell="t" style="width:143.9pt;height:14.15pt" type="#_x0000_t75"/>
                <w:control r:id="rId17" w:name="CheckBox2" w:shapeid="control_shape_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6" o:allowincell="t" style="width:137.9pt;height:14.9pt" type="#_x0000_t75"/>
                <w:control r:id="rId18" w:name="CheckBox3" w:shapeid="control_shape_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7" o:allowincell="t" style="width:157.4pt;height:16.4pt" type="#_x0000_t75"/>
                <w:control r:id="rId19" w:name="CheckBox4" w:shapeid="control_shape_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8" o:allowincell="t" style="width:107.9pt;height:16.4pt" type="#_x0000_t75"/>
                <w:control r:id="rId20" w:name="CheckBox5" w:shapeid="control_shape_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9" o:allowincell="t" style="width:107.9pt;height:14.15pt" type="#_x0000_t75"/>
                <w:control r:id="rId21" w:name="CheckBox6" w:shapeid="control_shape_1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20" o:allowincell="t" style="width:107.9pt;height:14.9pt" type="#_x0000_t75"/>
                <w:control r:id="rId22" w:name="CheckBox7" w:shapeid="control_shape_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21" o:allowincell="t" style="width:173.9pt;height:15.65pt" type="#_x0000_t75"/>
                <w:control r:id="rId23" w:name="CheckBox8" w:shapeid="control_shape_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22" o:allowincell="t" style="width:162.65pt;height:15.65pt" type="#_x0000_t75"/>
                <w:control r:id="rId24" w:name="CheckBox9" w:shapeid="control_shape_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23" o:allowincell="t" style="width:107.9pt;height:14.9pt" type="#_x0000_t75"/>
                <w:control r:id="rId25" w:name="CheckBox10" w:shapeid="control_shape_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24" o:allowincell="t" style="width:179.15pt;height:15.65pt" type="#_x0000_t75"/>
                <w:control r:id="rId26" w:name="CheckBox11" w:shapeid="control_shape_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25" o:allowincell="t" style="width:150.65pt;height:15.65pt" type="#_x0000_t75"/>
                <w:control r:id="rId27" w:name="CheckBox12" w:shapeid="control_shape_2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26" o:allowincell="t" style="width:154.4pt;height:14.9pt" type="#_x0000_t75"/>
                <w:control r:id="rId28" w:name="CheckBox13" w:shapeid="control_shape_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27" o:allowincell="t" style="width:195.65pt;height:14.9pt" type="#_x0000_t75"/>
                <w:control r:id="rId29" w:name="CheckBox14" w:shapeid="control_shape_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Erwartete Besucherzahl (gesamte Veranstaltung)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(z.B. bei Sportveranstaltungen getrennte Angaben für Teilnehmer/Akteure und Besucher)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Maximale Besucherzahl auf dem Veranstaltungsgeländ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(höchste erwartete Besucherzahl zu einem Zeitpunkt)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Besucherzahlen der Vorjahr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16"/>
                <w:szCs w:val="16"/>
              </w:rPr>
            </w:pPr>
            <w:r>
              <w:rPr>
                <w:rFonts w:cs="Univers" w:ascii="Univers" w:hAnsi="Univers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28" o:allowincell="t" style="width:123.65pt;height:17.9pt" type="#_x0000_t75"/>
                <w:control r:id="rId30" w:name="TextBox1" w:shapeid="control_shape_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29" o:allowincell="t" style="width:123.65pt;height:17.9pt" type="#_x0000_t75"/>
                <w:control r:id="rId31" w:name="TextBox2" w:shapeid="control_shape_2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16"/>
                <w:szCs w:val="16"/>
              </w:rPr>
            </w:pPr>
            <w:r>
              <w:rPr>
                <w:rFonts w:cs="Univers" w:ascii="Univers" w:hAnsi="Univer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>Jahr:                  Besucherzahl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30" o:allowincell="t" style="width:71.9pt;height:17.9pt" type="#_x0000_t75"/>
                <w:control r:id="rId32" w:name="TextBox3" w:shapeid="control_shape_30"/>
              </w:object>
            </w:r>
            <w:r>
              <w:rPr>
                <w:rFonts w:eastAsia="Univers" w:cs="Univers" w:ascii="Univers" w:hAnsi="Univers"/>
                <w:b/>
                <w:sz w:val="20"/>
                <w:szCs w:val="20"/>
              </w:rPr>
              <w:t xml:space="preserve"> 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31" o:allowincell="t" style="width:91.4pt;height:17.9pt" type="#_x0000_t75"/>
                <w:control r:id="rId33" w:name="TextBox4" w:shapeid="control_shape_3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32" o:allowincell="t" style="width:71.9pt;height:17.9pt" type="#_x0000_t75"/>
                <w:control r:id="rId34" w:name="TextBox5" w:shapeid="control_shape_32"/>
              </w:object>
            </w:r>
            <w:r>
              <w:rPr>
                <w:rFonts w:eastAsia="Univers" w:cs="Univers" w:ascii="Univers" w:hAnsi="Univers"/>
                <w:b/>
                <w:sz w:val="20"/>
                <w:szCs w:val="20"/>
              </w:rPr>
              <w:t xml:space="preserve"> 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33" o:allowincell="t" style="width:91.4pt;height:17.9pt" type="#_x0000_t75"/>
                <w:control r:id="rId35" w:name="TextBox6" w:shapeid="control_shape_3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34" o:allowincell="t" style="width:71.9pt;height:17.9pt" type="#_x0000_t75"/>
                <w:control r:id="rId36" w:name="TextBox7" w:shapeid="control_shape_34"/>
              </w:object>
            </w:r>
            <w:r>
              <w:rPr>
                <w:rFonts w:eastAsia="Univers" w:cs="Univers" w:ascii="Univers" w:hAnsi="Univers"/>
                <w:b/>
                <w:sz w:val="20"/>
                <w:szCs w:val="20"/>
              </w:rPr>
              <w:t xml:space="preserve"> 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35" o:allowincell="t" style="width:91.4pt;height:17.9pt" type="#_x0000_t75"/>
                <w:control r:id="rId37" w:name="TextBox8" w:shapeid="control_shape_3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36" o:allowincell="t" style="width:71.9pt;height:17.9pt" type="#_x0000_t75"/>
                <w:control r:id="rId38" w:name="TextBox9" w:shapeid="control_shape_36"/>
              </w:object>
            </w:r>
            <w:r>
              <w:rPr>
                <w:rFonts w:eastAsia="Univers" w:cs="Univers" w:ascii="Univers" w:hAnsi="Univers"/>
                <w:b/>
                <w:sz w:val="20"/>
                <w:szCs w:val="20"/>
              </w:rPr>
              <w:t xml:space="preserve"> 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37" o:allowincell="t" style="width:91.4pt;height:17.9pt" type="#_x0000_t75"/>
                <w:control r:id="rId39" w:name="TextBox10" w:shapeid="control_shape_3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Kontrolle/Begrenzung der Besucherzahl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(z.B. durch Eintrittskarten etc.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38" o:allowincell="t" style="width:192.65pt;height:15.65pt" type="#_x0000_t75"/>
                <w:control r:id="rId40" w:name="CheckBox15" w:shapeid="control_shape_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39" o:allowincell="t" style="width:107.9pt;height:17.15pt" type="#_x0000_t75"/>
                <w:control r:id="rId41" w:name="CheckBox16" w:shapeid="control_shape_3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Kontrollsystem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40" o:allowincell="t" style="width:173.15pt;height:17.9pt" type="#_x0000_t75"/>
                <w:control r:id="rId42" w:name="TextBox11" w:shapeid="control_shape_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eichweite der Werbung für die Veranstaltu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41" o:allowincell="t" style="width:107.9pt;height:15.65pt" type="#_x0000_t75"/>
                <w:control r:id="rId43" w:name="CheckBox17" w:shapeid="control_shape_4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42" o:allowincell="t" style="width:176.15pt;height:15.65pt" type="#_x0000_t75"/>
                <w:control r:id="rId44" w:name="CheckBox18" w:shapeid="control_shape_4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43" o:allowincell="t" style="width:107.9pt;height:15.65pt" type="#_x0000_t75"/>
                <w:control r:id="rId45" w:name="CheckBox19" w:shapeid="control_shape_4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Art der Werbu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44" o:allowincell="t" style="width:107.9pt;height:15.65pt" type="#_x0000_t75"/>
                <w:control r:id="rId46" w:name="CheckBox20" w:shapeid="control_shape_4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45" o:allowincell="t" style="width:107.9pt;height:15.65pt" type="#_x0000_t75"/>
                <w:control r:id="rId47" w:name="CheckBox21" w:shapeid="control_shape_4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46" o:allowincell="t" style="width:107.9pt;height:15.65pt" type="#_x0000_t75"/>
                <w:control r:id="rId48" w:name="CheckBox22" w:shapeid="control_shape_4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47" o:allowincell="t" style="width:107.9pt;height:16.4pt" type="#_x0000_t75"/>
                <w:control r:id="rId49" w:name="CheckBox23" w:shapeid="control_shape_4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48" o:allowincell="t" style="width:107.9pt;height:15.65pt" type="#_x0000_t75"/>
                <w:control r:id="rId50" w:name="CheckBox24" w:shapeid="control_shape_4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49" o:allowincell="t" style="width:107.9pt;height:16.4pt" type="#_x0000_t75"/>
                <w:control r:id="rId51" w:name="CheckBox25" w:shapeid="control_shape_4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50" o:allowincell="t" style="width:107.9pt;height:19.4pt" type="#_x0000_t75"/>
                <w:control r:id="rId52" w:name="CheckBox26" w:shapeid="control_shape_5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1"/>
      </w:tblGrid>
      <w:tr>
        <w:trPr>
          <w:trHeight w:val="624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4. Veranstaltungsort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Art der Veranstaltungsort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51" o:allowincell="t" style="width:107.9pt;height:14.15pt" type="#_x0000_t75"/>
                <w:control r:id="rId53" w:name="CheckBox27" w:shapeid="control_shape_5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52" o:allowincell="t" style="width:156.65pt;height:14.9pt" type="#_x0000_t75"/>
                <w:control r:id="rId54" w:name="CheckBox28" w:shapeid="control_shape_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53" o:allowincell="t" style="width:191.15pt;height:14.9pt" type="#_x0000_t75"/>
                <w:control r:id="rId55" w:name="CheckBox29" w:shapeid="control_shape_5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54" o:allowincell="t" style="width:149.9pt;height:15.65pt" type="#_x0000_t75"/>
                <w:control r:id="rId56" w:name="CheckBox30" w:shapeid="control_shape_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Größe der Veranstaltungsortes/-geländes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16"/>
                <w:szCs w:val="16"/>
              </w:rPr>
            </w:pPr>
            <w:r>
              <w:rPr>
                <w:rFonts w:cs="Univers" w:ascii="Univers" w:hAnsi="Univers"/>
                <w:b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Angaben über die Größe der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Freifläche:               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55" o:allowincell="t" style="width:76.4pt;height:17.9pt" type="#_x0000_t75"/>
                <w:control r:id="rId57" w:name="TextBox12" w:shapeid="control_shape_55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m²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(für Besucher zugängliche Fläche)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Funktionsfläche:      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56" o:allowincell="t" style="width:76.4pt;height:17.9pt" type="#_x0000_t75"/>
                <w:control r:id="rId58" w:name="TextBox13" w:shapeid="control_shape_56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m²   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(z.B. Stände, Toiletten, Logistikfläche)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eastAsia="Univers" w:cs="Univers" w:ascii="Univers" w:hAnsi="Univers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Gesamtfläche:         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57" o:allowincell="t" style="width:76.4pt;height:17.9pt" type="#_x0000_t75"/>
                <w:control r:id="rId59" w:name="TextBox14" w:shapeid="control_shape_57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m²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(Summe)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Anzahl der Plätz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Sitzplätze: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b/>
                <w:sz w:val="14"/>
                <w:szCs w:val="14"/>
              </w:rPr>
              <w:t xml:space="preserve">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58" o:allowincell="t" style="width:71.9pt;height:17.9pt" type="#_x0000_t75"/>
                <w:control r:id="rId60" w:name="TextBox15" w:shapeid="control_shape_58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Stehplätze: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59" o:allowincell="t" style="width:71.9pt;height:17.9pt" type="#_x0000_t75"/>
                <w:control r:id="rId61" w:name="TextBox16" w:shapeid="control_shape_5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Ist das Veranstaltungsgelände eingefriedet?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60" o:allowincell="t" style="width:194.15pt;height:32.15pt" type="#_x0000_t75"/>
                <w:control r:id="rId62" w:name="CheckBox171" w:shapeid="control_shape_6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61" o:allowincell="t" style="width:192.65pt;height:27.65pt" type="#_x0000_t75"/>
                <w:control r:id="rId63" w:name="CheckBox181" w:shapeid="control_shape_6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Sollen öffentliche Straßen gesperrt werden?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  <w:u w:val="single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u w:val="single"/>
              </w:rPr>
              <w:t>(Angaben hierzu ersetzen nicht den Antrag!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  <w:u w:val="single"/>
              </w:rPr>
            </w:pPr>
            <w:r>
              <w:rPr>
                <w:rFonts w:cs="Univers" w:ascii="Univers" w:hAnsi="Univers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62" o:allowincell="t" style="width:107.9pt;height:17.15pt" type="#_x0000_t75"/>
                <w:control r:id="rId64" w:name="CheckBox201" w:shapeid="control_shape_6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63" o:allowincell="t" style="width:107.9pt;height:14.15pt" type="#_x0000_t75"/>
                <w:control r:id="rId65" w:name="CheckBox211" w:shapeid="control_shape_6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Bühnen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(bei mehreren Bühnen unterschiedlicher Größe ggf. Anlagen mit technischen Daten beifügen)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64" o:allowincell="t" style="width:107.9pt;height:14.9pt" type="#_x0000_t75"/>
                <w:control r:id="rId66" w:name="CheckBox31" w:shapeid="control_shape_6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65" o:allowincell="t" style="width:32.9pt;height:14.15pt" type="#_x0000_t75"/>
                <w:control r:id="rId67" w:name="CheckBox32" w:shapeid="control_shape_65"/>
              </w:object>
            </w:r>
            <w:r>
              <w:rPr>
                <w:rFonts w:eastAsia="Univers" w:cs="Univers" w:ascii="Univers" w:hAnsi="Univers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nzahl:  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             </w:t>
            </w:r>
            <w:r>
              <w:rPr>
                <w:rFonts w:cs="Univers" w:ascii="Univers" w:hAnsi="Univers"/>
                <w:b/>
                <w:sz w:val="14"/>
                <w:szCs w:val="14"/>
              </w:rPr>
              <w:t xml:space="preserve">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66" o:allowincell="t" style="width:82.4pt;height:17.9pt" type="#_x0000_t75"/>
                <w:control r:id="rId68" w:name="TextBox17" w:shapeid="control_shape_66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Stück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rt der Bühne/n: 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67" o:allowincell="t" style="width:112.4pt;height:17.9pt" type="#_x0000_t75"/>
                <w:control r:id="rId69" w:name="TextBox18" w:shapeid="control_shape_6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Grundfläche: 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     </w:t>
            </w:r>
            <w:r>
              <w:rPr>
                <w:rFonts w:cs="Univers" w:ascii="Univers" w:hAnsi="Univers"/>
                <w:b/>
                <w:sz w:val="14"/>
                <w:szCs w:val="14"/>
              </w:rPr>
              <w:t xml:space="preserve">           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68" o:allowincell="t" style="width:70.4pt;height:17.9pt" type="#_x0000_t75"/>
                <w:control r:id="rId70" w:name="TextBox19" w:shapeid="control_shape_68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m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Höhe der Bühne:       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69" o:allowincell="t" style="width:70.4pt;height:17.9pt" type="#_x0000_t75"/>
                <w:control r:id="rId71" w:name="TextBox20" w:shapeid="control_shape_69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Höhe des Fußbodens: </w:t>
            </w:r>
            <w:r>
              <w:rPr>
                <w:rFonts w:cs="Univers" w:ascii="Univers" w:hAnsi="Univers"/>
                <w:b/>
                <w:sz w:val="14"/>
                <w:szCs w:val="14"/>
              </w:rPr>
              <w:t xml:space="preserve">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70" o:allowincell="t" style="width:69.65pt;height:17.9pt" type="#_x0000_t75"/>
                <w:control r:id="rId72" w:name="TextBox21" w:shapeid="control_shape_70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m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Tribüne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71" o:allowincell="t" style="width:107.9pt;height:19.4pt" type="#_x0000_t75"/>
                <w:control r:id="rId73" w:name="CheckBox33" w:shapeid="control_shape_7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72" o:allowincell="t" style="width:30.65pt;height:19.4pt" type="#_x0000_t75"/>
                <w:control r:id="rId74" w:name="CheckBox34" w:shapeid="control_shape_72"/>
              </w:object>
            </w:r>
            <w:r>
              <w:rPr>
                <w:rFonts w:eastAsia="Univers" w:cs="Univers" w:ascii="Univers" w:hAnsi="Univer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nzahl:                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73" o:allowincell="t" style="width:54.65pt;height:17.9pt" type="#_x0000_t75"/>
                <w:control r:id="rId75" w:name="TextBox22" w:shapeid="control_shape_73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Stück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Fassungsvermögen: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74" o:allowincell="t" style="width:53.9pt;height:17.9pt" type="#_x0000_t75"/>
                <w:control r:id="rId76" w:name="TextBox23" w:shapeid="control_shape_74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Personen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Zelte, sonstige Aufbauten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t>(z.B. Kran, Fallschirm etc.)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rt:           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75" o:allowincell="t" style="width:134.15pt;height:17.9pt" type="#_x0000_t75"/>
                <w:control r:id="rId77" w:name="TextBox24" w:shapeid="control_shape_7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nzahl:       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76" o:allowincell="t" style="width:71.9pt;height:17.9pt" type="#_x0000_t75"/>
                <w:control r:id="rId78" w:name="TextBox25" w:shapeid="control_shape_76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Stü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>Grundfläche:</w:t>
            </w:r>
            <w:r>
              <w:rPr>
                <w:rFonts w:cs="Univers" w:ascii="Univers" w:hAnsi="Univers"/>
                <w:b/>
                <w:sz w:val="10"/>
                <w:szCs w:val="10"/>
              </w:rPr>
              <w:t xml:space="preserve">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77" o:allowincell="t" style="width:71.9pt;height:17.9pt" type="#_x0000_t75"/>
                <w:control r:id="rId79" w:name="TextBox26" w:shapeid="control_shape_77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m²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Parkplätz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nzahl der ausschließlich für die Veranstaltung vorhandenen Parkplätze: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Univers" w:cs="Univers" w:ascii="Univers" w:hAnsi="Univers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78" o:allowincell="t" style="width:62.15pt;height:17.9pt" type="#_x0000_t75"/>
                <w:control r:id="rId80" w:name="TextBox27" w:shapeid="control_shape_78"/>
              </w:object>
            </w:r>
            <w:r>
              <w:rPr>
                <w:rFonts w:eastAsia="Univers" w:cs="Univers" w:ascii="Univers" w:hAnsi="Univers"/>
                <w:b/>
                <w:sz w:val="20"/>
                <w:szCs w:val="20"/>
              </w:rPr>
              <w:t xml:space="preserve"> </w:t>
            </w:r>
            <w:r>
              <w:rPr>
                <w:rFonts w:cs="Univers" w:ascii="Univers" w:hAnsi="Univers"/>
                <w:b/>
                <w:sz w:val="20"/>
                <w:szCs w:val="20"/>
              </w:rPr>
              <w:t>Stück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Toiletten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Anzahl der Toiletten im Veranstaltungsraum: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Damen / Kabinen:  </w:t>
            </w:r>
            <w:r>
              <w:rPr>
                <w:rFonts w:cs="Univers" w:ascii="Univers" w:hAnsi="Univers"/>
                <w:b/>
                <w:sz w:val="18"/>
                <w:szCs w:val="18"/>
              </w:rPr>
              <w:t xml:space="preserve">  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79" o:allowincell="t" style="width:61.4pt;height:17.9pt" type="#_x0000_t75"/>
                <w:control r:id="rId81" w:name="TextBox28" w:shapeid="control_shape_79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Stü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Herren / Kabinen: 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 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 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80" o:allowincell="t" style="width:62.15pt;height:17.9pt" type="#_x0000_t75"/>
                <w:control r:id="rId82" w:name="TextBox29" w:shapeid="control_shape_80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Stü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Herren / Urinale:      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b/>
                <w:sz w:val="18"/>
                <w:szCs w:val="18"/>
              </w:rPr>
              <w:t xml:space="preserve">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81" o:allowincell="t" style="width:62.15pt;height:17.9pt" type="#_x0000_t75"/>
                <w:control r:id="rId83" w:name="TextBox30" w:shapeid="control_shape_81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Stü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>Barrierefreie Kabinen:</w:t>
            </w:r>
            <w:r>
              <w:rPr>
                <w:rFonts w:cs="Univers" w:ascii="Univers" w:hAnsi="Univers"/>
                <w:b/>
                <w:sz w:val="12"/>
                <w:szCs w:val="12"/>
              </w:rPr>
              <w:t xml:space="preserve">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82" o:allowincell="t" style="width:62.15pt;height:18.65pt" type="#_x0000_t75"/>
                <w:control r:id="rId84" w:name="TextBox31" w:shapeid="control_shape_82"/>
              </w:object>
            </w: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 Stück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12"/>
          <w:szCs w:val="12"/>
        </w:rPr>
      </w:pPr>
      <w:r>
        <w:rPr>
          <w:rFonts w:cs="Univers" w:ascii="Univers" w:hAnsi="Univers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  <w:t>Lageplan siehe Anlage (bitte beifügen)!</w: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91"/>
      </w:tblGrid>
      <w:tr>
        <w:trPr>
          <w:trHeight w:val="624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5. Ausstattung der Veranstaltung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Bitte entsprechend ankreuzen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Nein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stärkeranlage für Durchsa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83" o:allowincell="t" style="width:14.15pt;height:19.4pt" type="#_x0000_t75"/>
                <w:control r:id="rId85" w:name="CheckBox35" w:shapeid="control_shape_83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84" o:allowincell="t" style="width:14.15pt;height:19.4pt" type="#_x0000_t75"/>
                <w:control r:id="rId86" w:name="CheckBox46" w:shapeid="control_shape_84"/>
              </w:objec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stärkeranlage für Mus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85" o:allowincell="t" style="width:13.4pt;height:19.4pt" type="#_x0000_t75"/>
                <w:control r:id="rId87" w:name="CheckBox36" w:shapeid="control_shape_85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86" o:allowincell="t" style="width:14.15pt;height:19.4pt" type="#_x0000_t75"/>
                <w:control r:id="rId88" w:name="CheckBox47" w:shapeid="control_shape_86"/>
              </w:objec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kaufs-/Infostä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87" o:allowincell="t" style="width:13.4pt;height:19.4pt" type="#_x0000_t75"/>
                <w:control r:id="rId89" w:name="CheckBox37" w:shapeid="control_shape_87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88" o:allowincell="t" style="width:14.15pt;height:19.4pt" type="#_x0000_t75"/>
                <w:control r:id="rId90" w:name="CheckBox48" w:shapeid="control_shape_88"/>
              </w:objec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kauf von Spei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89" o:allowincell="t" style="width:13.4pt;height:19.4pt" type="#_x0000_t75"/>
                <w:control r:id="rId91" w:name="CheckBox38" w:shapeid="control_shape_89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90" o:allowincell="t" style="width:14.15pt;height:19.4pt" type="#_x0000_t75"/>
                <w:control r:id="rId92" w:name="CheckBox49" w:shapeid="control_shape_90"/>
              </w:objec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kauf von Geträn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91" o:allowincell="t" style="width:13.4pt;height:19.4pt" type="#_x0000_t75"/>
                <w:control r:id="rId93" w:name="CheckBox39" w:shapeid="control_shape_91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92" o:allowincell="t" style="width:14.15pt;height:19.4pt" type="#_x0000_t75"/>
                <w:control r:id="rId94" w:name="CheckBox50" w:shapeid="control_shape_92"/>
              </w:objec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kauf von alkoholischen Geträn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93" o:allowincell="t" style="width:13.4pt;height:19.4pt" type="#_x0000_t75"/>
                <w:control r:id="rId95" w:name="CheckBox40" w:shapeid="control_shape_93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94" o:allowincell="t" style="width:14.15pt;height:19.4pt" type="#_x0000_t75"/>
                <w:control r:id="rId96" w:name="CheckBox51" w:shapeid="control_shape_94"/>
              </w:objec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wendung von Flüssiggas/Gasflas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95" o:allowincell="t" style="width:13.4pt;height:19.4pt" type="#_x0000_t75"/>
                <w:control r:id="rId97" w:name="CheckBox41" w:shapeid="control_shape_9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nzahl: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96" o:allowincell="t" style="width:45.65pt;height:17.9pt" type="#_x0000_t75"/>
                <w:control r:id="rId98" w:name="TextBox32" w:shapeid="control_shape_96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97" o:allowincell="t" style="width:14.15pt;height:19.4pt" type="#_x0000_t75"/>
                <w:control r:id="rId99" w:name="CheckBox52" w:shapeid="control_shape_97"/>
              </w:object>
            </w:r>
          </w:p>
        </w:tc>
      </w:tr>
      <w:tr>
        <w:trPr>
          <w:trHeight w:val="8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wendung von Fritteu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98" o:allowincell="t" style="width:13.4pt;height:19.4pt" type="#_x0000_t75"/>
                <w:control r:id="rId100" w:name="CheckBox42" w:shapeid="control_shape_9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nzahl: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99" o:allowincell="t" style="width:47.15pt;height:17.9pt" type="#_x0000_t75"/>
                <w:control r:id="rId101" w:name="TextBox33" w:shapeid="control_shape_99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00" o:allowincell="t" style="width:14.15pt;height:19.4pt" type="#_x0000_t75"/>
                <w:control r:id="rId102" w:name="CheckBox53" w:shapeid="control_shape_100"/>
              </w:objec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wendung von offenem Feu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01" o:allowincell="t" style="width:13.4pt;height:19.4pt" type="#_x0000_t75"/>
                <w:control r:id="rId103" w:name="CheckBox43" w:shapeid="control_shape_10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nzahl: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02" o:allowincell="t" style="width:47.9pt;height:17.9pt" type="#_x0000_t75"/>
                <w:control r:id="rId104" w:name="TextBox34" w:shapeid="control_shape_102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03" o:allowincell="t" style="width:14.15pt;height:19.4pt" type="#_x0000_t75"/>
                <w:control r:id="rId105" w:name="CheckBox54" w:shapeid="control_shape_103"/>
              </w:objec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wendung von Pyrotechnik/Feuerwe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04" o:allowincell="t" style="width:13.4pt;height:19.4pt" type="#_x0000_t75"/>
                <w:control r:id="rId106" w:name="CheckBox44" w:shapeid="control_shape_104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05" o:allowincell="t" style="width:14.15pt;height:19.4pt" type="#_x0000_t75"/>
                <w:control r:id="rId107" w:name="CheckBox55" w:shapeid="control_shape_105"/>
              </w:objec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ideoüberwachung / Kamerasy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06" o:allowincell="t" style="width:13.4pt;height:19.4pt" type="#_x0000_t75"/>
                <w:control r:id="rId108" w:name="CheckBox45" w:shapeid="control_shape_106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07" o:allowincell="t" style="width:14.15pt;height:19.4pt" type="#_x0000_t75"/>
                <w:control r:id="rId109" w:name="CheckBox56" w:shapeid="control_shape_107"/>
              </w:objec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08" o:allowincell="t" style="width:262.4pt;height:17.9pt" type="#_x0000_t75"/>
                <w:control r:id="rId110" w:name="TextBox35" w:shapeid="control_shape_10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09" o:allowincell="t" style="width:14.15pt;height:19.4pt" type="#_x0000_t75"/>
                <w:control r:id="rId111" w:name="CheckBox57" w:shapeid="control_shape_109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10" o:allowincell="t" style="width:14.15pt;height:19.4pt" type="#_x0000_t75"/>
                <w:control r:id="rId112" w:name="CheckBox59" w:shapeid="control_shape_110"/>
              </w:objec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11" o:allowincell="t" style="width:262.4pt;height:17.9pt" type="#_x0000_t75"/>
                <w:control r:id="rId113" w:name="TextBox36" w:shapeid="control_shape_111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12" o:allowincell="t" style="width:14.15pt;height:19.4pt" type="#_x0000_t75"/>
                <w:control r:id="rId114" w:name="CheckBox58" w:shapeid="control_shape_112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13" o:allowincell="t" style="width:14.15pt;height:19.4pt" type="#_x0000_t75"/>
                <w:control r:id="rId115" w:name="CheckBox60" w:shapeid="control_shape_11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91"/>
      </w:tblGrid>
      <w:tr>
        <w:trPr>
          <w:trHeight w:val="624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6. Sicherheitsmaßnahmen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color w:val="FF0000"/>
                <w:sz w:val="20"/>
                <w:szCs w:val="20"/>
              </w:rPr>
              <w:t>Bitte entsprechend ankreuzen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color w:val="FF0000"/>
                <w:sz w:val="8"/>
                <w:szCs w:val="8"/>
              </w:rPr>
            </w:pPr>
            <w:r>
              <w:rPr>
                <w:rFonts w:cs="Univers" w:ascii="Univers" w:hAnsi="Univers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Nein</w:t>
            </w:r>
          </w:p>
        </w:tc>
      </w:tr>
      <w:tr>
        <w:trPr>
          <w:trHeight w:val="8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Ordnerdienst vorha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14" o:allowincell="t" style="width:14.15pt;height:19.4pt" type="#_x0000_t75"/>
                <w:control r:id="rId116" w:name="CheckBox351" w:shapeid="control_shape_11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nzahl: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15" o:allowincell="t" style="width:49.4pt;height:17.9pt" type="#_x0000_t75"/>
                <w:control r:id="rId117" w:name="TextBox37" w:shapeid="control_shape_115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16" o:allowincell="t" style="width:14.15pt;height:19.4pt" type="#_x0000_t75"/>
                <w:control r:id="rId118" w:name="CheckBox461" w:shapeid="control_shape_116"/>
              </w:object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Sanitätsdienst vorhanden</w:t>
            </w:r>
            <w:r>
              <w:rPr>
                <w:rFonts w:cs="Univers" w:ascii="Univers" w:hAnsi="Univer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(bei Volksfesten bis 500 Besucher ist kein Sanitätsdienst erforderlich. Hinweise zur sonstigen Berechnung erfolgen über das Maurer-Che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17" o:allowincell="t" style="width:13.4pt;height:19.4pt" type="#_x0000_t75"/>
                <w:control r:id="rId119" w:name="CheckBox361" w:shapeid="control_shape_11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nzahl: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18" o:allowincell="t" style="width:49.4pt;height:17.9pt" type="#_x0000_t75"/>
                <w:control r:id="rId120" w:name="TextBox38" w:shapeid="control_shape_118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19" o:allowincell="t" style="width:14.15pt;height:19.4pt" type="#_x0000_t75"/>
                <w:control r:id="rId121" w:name="CheckBox471" w:shapeid="control_shape_119"/>
              </w:objec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Brandsicherheitswachdienst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b/>
                <w:sz w:val="20"/>
                <w:szCs w:val="20"/>
              </w:rPr>
              <w:t>vorha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20" o:allowincell="t" style="width:13.4pt;height:19.4pt" type="#_x0000_t75"/>
                <w:control r:id="rId122" w:name="CheckBox371" w:shapeid="control_shape_12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nzahl: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21" o:allowincell="t" style="width:49.4pt;height:17.9pt" type="#_x0000_t75"/>
                <w:control r:id="rId123" w:name="TextBox39" w:shapeid="control_shape_121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22" o:allowincell="t" style="width:14.15pt;height:19.4pt" type="#_x0000_t75"/>
                <w:control r:id="rId124" w:name="CheckBox481" w:shapeid="control_shape_122"/>
              </w:objec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Notausgänge,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b/>
                <w:sz w:val="20"/>
                <w:szCs w:val="20"/>
              </w:rPr>
              <w:t>Fluchtwege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b/>
                <w:sz w:val="20"/>
                <w:szCs w:val="20"/>
              </w:rPr>
              <w:t>vorha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23" o:allowincell="t" style="width:13.4pt;height:19.4pt" type="#_x0000_t75"/>
                <w:control r:id="rId125" w:name="CheckBox381" w:shapeid="control_shape_123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24" o:allowincell="t" style="width:14.15pt;height:19.4pt" type="#_x0000_t75"/>
                <w:control r:id="rId126" w:name="CheckBox491" w:shapeid="control_shape_124"/>
              </w:objec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Notausgänge,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b/>
                <w:sz w:val="20"/>
                <w:szCs w:val="20"/>
              </w:rPr>
              <w:t>Fluchtwege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b/>
                <w:sz w:val="20"/>
                <w:szCs w:val="20"/>
              </w:rPr>
              <w:t>gekennzeich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25" o:allowincell="t" style="width:13.4pt;height:19.4pt" type="#_x0000_t75"/>
                <w:control r:id="rId127" w:name="CheckBox391" w:shapeid="control_shape_125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26" o:allowincell="t" style="width:14.15pt;height:19.4pt" type="#_x0000_t75"/>
                <w:control r:id="rId128" w:name="CheckBox501" w:shapeid="control_shape_126"/>
              </w:object>
            </w:r>
          </w:p>
        </w:tc>
      </w:tr>
      <w:tr>
        <w:trPr>
          <w:trHeight w:val="7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Feuerlöscher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b/>
                <w:sz w:val="20"/>
                <w:szCs w:val="20"/>
              </w:rPr>
              <w:t>vorha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27" o:allowincell="t" style="width:13.4pt;height:19.4pt" type="#_x0000_t75"/>
                <w:control r:id="rId129" w:name="CheckBox401" w:shapeid="control_shape_12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nzahl: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28" o:allowincell="t" style="width:50.9pt;height:17.9pt" type="#_x0000_t75"/>
                <w:control r:id="rId130" w:name="TextBox40" w:shapeid="control_shape_128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29" o:allowincell="t" style="width:14.15pt;height:19.4pt" type="#_x0000_t75"/>
                <w:control r:id="rId131" w:name="CheckBox511" w:shapeid="control_shape_129"/>
              </w:object>
            </w:r>
          </w:p>
        </w:tc>
      </w:tr>
      <w:tr>
        <w:trPr>
          <w:trHeight w:val="6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Ortsfeste Löschanlage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b/>
                <w:sz w:val="20"/>
                <w:szCs w:val="20"/>
              </w:rPr>
              <w:t>vorha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30" o:allowincell="t" style="width:13.4pt;height:19.4pt" type="#_x0000_t75"/>
                <w:control r:id="rId132" w:name="CheckBox411" w:shapeid="control_shape_130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 xml:space="preserve">Anzahl: </w:t>
            </w: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31" o:allowincell="t" style="width:50.15pt;height:17.9pt" type="#_x0000_t75"/>
                <w:control r:id="rId133" w:name="TextBox321" w:shapeid="control_shape_131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32" o:allowincell="t" style="width:14.15pt;height:19.4pt" type="#_x0000_t75"/>
                <w:control r:id="rId134" w:name="CheckBox521" w:shapeid="control_shape_132"/>
              </w:objec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Blitzschutz vorha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33" o:allowincell="t" style="width:13.4pt;height:19.4pt" type="#_x0000_t75"/>
                <w:control r:id="rId135" w:name="CheckBox421" w:shapeid="control_shape_133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34" o:allowincell="t" style="width:14.15pt;height:19.4pt" type="#_x0000_t75"/>
                <w:control r:id="rId136" w:name="CheckBox531" w:shapeid="control_shape_134"/>
              </w:objec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Brandmeldeanlage vorha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35" o:allowincell="t" style="width:13.4pt;height:19.4pt" type="#_x0000_t75"/>
                <w:control r:id="rId137" w:name="CheckBox431" w:shapeid="control_shape_135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36" o:allowincell="t" style="width:14.15pt;height:19.4pt" type="#_x0000_t75"/>
                <w:control r:id="rId138" w:name="CheckBox541" w:shapeid="control_shape_136"/>
              </w:objec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auchabzug nach DIN 18232 vorha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37" o:allowincell="t" style="width:13.4pt;height:19.4pt" type="#_x0000_t75"/>
                <w:control r:id="rId139" w:name="CheckBox441" w:shapeid="control_shape_137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38" o:allowincell="t" style="width:14.15pt;height:19.4pt" type="#_x0000_t75"/>
                <w:control r:id="rId140" w:name="CheckBox551" w:shapeid="control_shape_138"/>
              </w:objec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Rauchabzug</w:t>
            </w:r>
            <w:r>
              <w:rPr>
                <w:rFonts w:cs="Univers" w:ascii="Univers" w:hAnsi="Univers"/>
                <w:b/>
                <w:sz w:val="12"/>
                <w:szCs w:val="12"/>
              </w:rPr>
              <w:t xml:space="preserve"> </w:t>
            </w:r>
            <w:r>
              <w:rPr>
                <w:rFonts w:cs="Univers" w:ascii="Univers" w:hAnsi="Univers"/>
                <w:b/>
                <w:sz w:val="20"/>
                <w:szCs w:val="20"/>
              </w:rPr>
              <w:t>durch Fenster und Tü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39" o:allowincell="t" style="width:13.4pt;height:19.4pt" type="#_x0000_t75"/>
                <w:control r:id="rId141" w:name="CheckBox451" w:shapeid="control_shape_139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40" o:allowincell="t" style="width:14.15pt;height:19.4pt" type="#_x0000_t75"/>
                <w:control r:id="rId142" w:name="CheckBox561" w:shapeid="control_shape_140"/>
              </w:objec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Einlass durch Vereinzelungsanl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41" o:allowincell="t" style="width:14.15pt;height:19.4pt" type="#_x0000_t75"/>
                <w:control r:id="rId143" w:name="CheckBox571" w:shapeid="control_shape_141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42" o:allowincell="t" style="width:14.15pt;height:19.4pt" type="#_x0000_t75"/>
                <w:control r:id="rId144" w:name="CheckBox591" w:shapeid="control_shape_142"/>
              </w:objec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Sicherheitsbeleuchtung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b/>
                <w:sz w:val="20"/>
                <w:szCs w:val="20"/>
              </w:rPr>
              <w:t>vorha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43" o:allowincell="t" style="width:14.15pt;height:19.4pt" type="#_x0000_t75"/>
                <w:control r:id="rId145" w:name="CheckBox581" w:shapeid="control_shape_143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44" o:allowincell="t" style="width:14.15pt;height:19.4pt" type="#_x0000_t75"/>
                <w:control r:id="rId146" w:name="CheckBox601" w:shapeid="control_shape_144"/>
              </w:objec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>Notstromaggregat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b/>
                <w:sz w:val="20"/>
                <w:szCs w:val="20"/>
              </w:rPr>
              <w:t>vorha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45" o:allowincell="t" style="width:13.4pt;height:19.4pt" type="#_x0000_t75"/>
                <w:control r:id="rId147" w:name="CheckBox61" w:shapeid="control_shape_145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46" o:allowincell="t" style="width:13.4pt;height:19.4pt" type="#_x0000_t75"/>
                <w:control r:id="rId148" w:name="CheckBox64" w:shapeid="control_shape_146"/>
              </w:objec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b/>
                <w:sz w:val="20"/>
                <w:szCs w:val="20"/>
              </w:rPr>
              <w:t>Brandschutzkonzept</w:t>
            </w:r>
            <w:r>
              <w:rPr>
                <w:rFonts w:cs="Univers" w:ascii="Univers" w:hAnsi="Univers"/>
                <w:b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b/>
                <w:sz w:val="20"/>
                <w:szCs w:val="20"/>
              </w:rPr>
              <w:t>vorha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47" o:allowincell="t" style="width:14.15pt;height:19.4pt" type="#_x0000_t75"/>
                <w:control r:id="rId149" w:name="CheckBox62" w:shapeid="control_shape_147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48" o:allowincell="t" style="width:13.4pt;height:19.4pt" type="#_x0000_t75"/>
                <w:control r:id="rId150" w:name="CheckBox65" w:shapeid="control_shape_148"/>
              </w:objec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anstalterhaftpflichtversicherung vorhan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vers" w:ascii="Univers" w:hAnsi="Univers"/>
                <w:sz w:val="16"/>
                <w:szCs w:val="16"/>
              </w:rPr>
              <w:t xml:space="preserve">(!!!aktuelle Bescheinigung der Versicherung </w:t>
            </w:r>
            <w:r>
              <w:rPr>
                <w:rFonts w:cs="Univers" w:ascii="Univers" w:hAnsi="Univers"/>
                <w:sz w:val="16"/>
                <w:szCs w:val="16"/>
                <w:u w:val="single"/>
              </w:rPr>
              <w:t>muss</w:t>
            </w:r>
            <w:r>
              <w:rPr>
                <w:rFonts w:cs="Univers" w:ascii="Univers" w:hAnsi="Univers"/>
                <w:sz w:val="16"/>
                <w:szCs w:val="16"/>
              </w:rPr>
              <w:t xml:space="preserve"> bei Antragstellung </w:t>
            </w:r>
            <w:r>
              <w:rPr>
                <w:rFonts w:cs="Univers" w:ascii="Univers" w:hAnsi="Univers"/>
                <w:sz w:val="16"/>
                <w:szCs w:val="16"/>
                <w:u w:val="single"/>
              </w:rPr>
              <w:t>vorgelegt werden</w:t>
            </w:r>
            <w:r>
              <w:rPr>
                <w:rFonts w:cs="Univers" w:ascii="Univers" w:hAnsi="Univers"/>
                <w:sz w:val="16"/>
                <w:szCs w:val="16"/>
              </w:rPr>
              <w:t>!!!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49" o:allowincell="t" style="width:14.15pt;height:19.4pt" type="#_x0000_t75"/>
                <w:control r:id="rId151" w:name="CheckBox63" w:shapeid="control_shape_149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object>
                <v:shape id="control_shape_150" o:allowincell="t" style="width:13.4pt;height:19.4pt" type="#_x0000_t75"/>
                <w:control r:id="rId152" w:name="CheckBox66" w:shapeid="control_shape_15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2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7. Anmerkungen und weitere Angaben</w:t>
            </w:r>
          </w:p>
        </w:tc>
      </w:tr>
      <w:tr>
        <w:trPr>
          <w:trHeight w:val="571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51" o:allowincell="t" style="width:472.4pt;height:273.65pt" type="#_x0000_t75"/>
                <w:control r:id="rId153" w:name="TextBox41" w:shapeid="control_shape_15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  <w:t>Anlagen:</w: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object>
          <v:shape id="control_shape_152" o:allowincell="t" style="width:290.9pt;height:19.4pt" type="#_x0000_t75"/>
          <w:control r:id="rId154" w:name="CheckBox69" w:shapeid="control_shape_152"/>
        </w:objec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object>
          <v:shape id="control_shape_153" o:allowincell="t" style="width:302.9pt;height:19.4pt" type="#_x0000_t75"/>
          <w:control r:id="rId155" w:name="CheckBox70" w:shapeid="control_shape_153"/>
        </w:objec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object>
          <v:shape id="control_shape_154" o:allowincell="t" style="width:107.9pt;height:19.4pt" type="#_x0000_t75"/>
          <w:control r:id="rId156" w:name="CheckBox67" w:shapeid="control_shape_154"/>
        </w:objec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object>
          <v:shape id="control_shape_155" o:allowincell="t" style="width:107.9pt;height:19.4pt" type="#_x0000_t75"/>
          <w:control r:id="rId157" w:name="CheckBox68" w:shapeid="control_shape_155"/>
        </w:objec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object>
          <v:shape id="control_shape_156" o:allowincell="t" style="width:206.9pt;height:19.4pt" type="#_x0000_t75"/>
          <w:control r:id="rId158" w:name="CheckBox71" w:shapeid="control_shape_156"/>
        </w:objec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object>
          <v:shape id="control_shape_157" o:allowincell="t" style="width:107.9pt;height:19.4pt" type="#_x0000_t75"/>
          <w:control r:id="rId159" w:name="CheckBox72" w:shapeid="control_shape_157"/>
        </w:objec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object>
          <v:shape id="control_shape_158" o:allowincell="t" style="width:141.65pt;height:23.15pt" type="#_x0000_t75"/>
          <w:control r:id="rId160" w:name="TextBox42" w:shapeid="control_shape_158"/>
        </w:object>
      </w:r>
      <w:r>
        <w:rPr>
          <w:rFonts w:eastAsia="Univers" w:cs="Univers" w:ascii="Univers" w:hAnsi="Univers"/>
          <w:b/>
          <w:sz w:val="20"/>
          <w:szCs w:val="20"/>
        </w:rPr>
        <w:t xml:space="preserve">   </w:t>
      </w:r>
      <w:r>
        <w:rPr>
          <w:rFonts w:cs="Univers" w:ascii="Univers" w:hAnsi="Univers"/>
          <w:sz w:val="20"/>
          <w:szCs w:val="20"/>
        </w:rPr>
        <w:object>
          <v:shape id="control_shape_159" o:allowincell="t" style="width:148.4pt;height:23.15pt" type="#_x0000_t75"/>
          <w:control r:id="rId161" w:name="TextBox43" w:shapeid="control_shape_159"/>
        </w:object>
      </w:r>
      <w:r>
        <w:rPr>
          <w:rFonts w:eastAsia="Univers" w:cs="Univers" w:ascii="Univers" w:hAnsi="Univers"/>
          <w:b/>
          <w:sz w:val="20"/>
          <w:szCs w:val="20"/>
        </w:rPr>
        <w:t xml:space="preserve">  </w:t>
      </w:r>
      <w:r>
        <w:rPr>
          <w:rFonts w:cs="Univers" w:ascii="Univers" w:hAnsi="Univers"/>
          <w:sz w:val="20"/>
          <w:szCs w:val="20"/>
        </w:rPr>
        <w:object>
          <v:shape id="control_shape_160" o:allowincell="t" style="width:155.15pt;height:23.15pt" type="#_x0000_t75"/>
          <w:control r:id="rId162" w:name="TextBox44" w:shapeid="control_shape_160"/>
        </w:objec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____________________________    _____________________________   _______________________________</w: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Ort, Datum</w:t>
        <w:tab/>
        <w:tab/>
        <w:tab/>
        <w:t xml:space="preserve">   Veranstalter </w:t>
        <w:tab/>
        <w:tab/>
        <w:t xml:space="preserve">                  Verantwortliche Person</w:t>
      </w:r>
    </w:p>
    <w:sectPr>
      <w:headerReference w:type="default" r:id="rId163"/>
      <w:footerReference w:type="default" r:id="rId164"/>
      <w:type w:val="nextPage"/>
      <w:pgSz w:w="11906" w:h="16838"/>
      <w:pgMar w:left="1134" w:right="1134" w:gutter="0" w:header="62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13335"/>
              <wp:wrapNone/>
              <wp:docPr id="2" name="Grup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Calibri" w:cs="Univers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640" y="-1018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19640" y="-1018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Calibri" w:cs="Univers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663;top:8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663;top:8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eastAsia="Univers" w:cs="Univers" w:ascii="Univers" w:hAnsi="Univers"/>
        <w:sz w:val="20"/>
        <w:szCs w:val="20"/>
      </w:rPr>
      <w:t xml:space="preserve">         </w:t>
    </w:r>
    <w:r>
      <w:rPr>
        <w:rFonts w:cs="Univers" w:ascii="Univers" w:hAnsi="Univers"/>
        <w:sz w:val="20"/>
        <w:szCs w:val="20"/>
      </w:rPr>
      <w:t>Erhebungsbogen Ordnungsamt für Veranstaltungen |Stand: 06.11.201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4779645</wp:posOffset>
          </wp:positionH>
          <wp:positionV relativeFrom="paragraph">
            <wp:posOffset>-238125</wp:posOffset>
          </wp:positionV>
          <wp:extent cx="18059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<Relationship Id="rId16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7:00Z</dcterms:created>
  <dc:creator>Frau Haacker</dc:creator>
  <dc:description/>
  <cp:keywords/>
  <dc:language>en-US</dc:language>
  <cp:lastModifiedBy>Ostermann, Kerstin</cp:lastModifiedBy>
  <cp:lastPrinted>2013-07-26T08:01:00Z</cp:lastPrinted>
  <dcterms:modified xsi:type="dcterms:W3CDTF">2013-07-26T06:03:00Z</dcterms:modified>
  <cp:revision>3</cp:revision>
  <dc:subject/>
  <dc:title/>
</cp:coreProperties>
</file>